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auto"/>
          <w:sz w:val="22"/>
          <w:szCs w:val="22"/>
        </w:rPr>
      </w:pPr>
      <w:r>
        <w:rPr>
          <w:sz w:val="28"/>
          <w:szCs w:val="28"/>
        </w:rPr>
        <w:t>Изменения в проектную декларацию от 11 августа 2015 года</w:t>
      </w:r>
    </w:p>
    <w:p>
      <w:pPr>
        <w:pStyle w:val="Normal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на строительство многоквартирного малоэтажного жилого дома</w:t>
      </w:r>
    </w:p>
    <w:p>
      <w:pPr>
        <w:pStyle w:val="Normal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по улице Каштановая, 8 в  микрорайоне Черемухово, </w:t>
      </w:r>
    </w:p>
    <w:p>
      <w:pPr>
        <w:pStyle w:val="Normal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г. Кургана</w:t>
      </w:r>
    </w:p>
    <w:p>
      <w:pPr>
        <w:pStyle w:val="Normal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урган                                                                                         1 апреля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ата опубликования   1 апреля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1.       Внести изменения в раздел 1 «Информация о застройщике», пункт 1.7. Дополнив следующим содержанием: Финансовый результат на 01.01.2016 г.</w:t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быль – 279 тыс. руб.</w:t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редиторская задолженность – 20 846 тыс. руб.</w:t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ебиторская задолженность – 1 212 тыс. руб. </w:t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</w:t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УК «Новый город»                                                                  Кононов Е.В. </w:t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32:00Z</dcterms:created>
  <dc:creator>Компутер</dc:creator>
  <dc:description/>
  <dc:language>en-US</dc:language>
  <cp:lastModifiedBy>GP</cp:lastModifiedBy>
  <cp:lastPrinted>2016-04-19T12:22:00Z</cp:lastPrinted>
  <dcterms:modified xsi:type="dcterms:W3CDTF">2014-11-10T11:10:00Z</dcterms:modified>
  <cp:revision>9</cp:revision>
  <dc:subject/>
  <dc:title>Изменения в проектную декларацию от 14 ноября 2013 года</dc:title>
</cp:coreProperties>
</file>